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konání členské schůze Bytového družstva K. Štěcha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č. p. 1220, ulice K. Štěcha, č. p. 16 v Českých Budějovi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ážení členové družstva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y níže podepsaní členové představenstva družstva bychom vás rádi pozval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členskou schůz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č. p. 1220, ulice K. Štěcha, č. p. 16 v Českých Budějovicí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hromáždění se bude konat dne   </w:t>
      </w:r>
      <w:r>
        <w:rPr>
          <w:b/>
          <w:bCs/>
          <w:sz w:val="32"/>
          <w:szCs w:val="32"/>
          <w:u w:val="single"/>
        </w:rPr>
        <w:t>28. listopadu   2017   v 18:00 hodin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 společných prostorách domu č. p. 1220, ulice K. Štěcha, č. p. 16 v Českých Budějovicí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nce a zaháj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movní řá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spodaření s teplem během zim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ráva domu – provedené úkony, opravy a revize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měny v obchodním rejstříku (stanovy, členové) a vedení účtu družstva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úklid v domě – Andulk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ové zadní dveř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vé hasicí přístroje + revize starých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ravy na „střeše“, balkónových stříšek,…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klamace přívodu vody v úklidové místnost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prava kontejneřišt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ráva domu – co probíhá (do termínu schůze)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měna vodoměr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oke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práva domu – plánované opravy a reviz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ntrola statiky bytů (rekonstrukc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bezpečení sklepních ok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bezpečení společenské místnosti – změna na kolárnu a pořízení kolostavů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statní, 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Vstup na členskou schůzi bude umožněn všem členům družstva. Každý člen se může nechat zastupovat třetí osobou na základě plné mo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ěšíme se na setkání s vá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 představenstvo: </w:t>
        <w:tab/>
        <w:tab/>
        <w:tab/>
        <w:t>Eva Koutecká  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Českých Budějovicích dne 1. 11. 2017</w:t>
      </w:r>
    </w:p>
    <w:sectPr>
      <w:type w:val="nextPage"/>
      <w:pgSz w:w="11906" w:h="16838"/>
      <w:pgMar w:left="900" w:right="92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37:00Z</dcterms:created>
  <dc:creator>Eva Koutecká</dc:creator>
  <dc:description/>
  <cp:keywords/>
  <dc:language>en-US</dc:language>
  <cp:lastModifiedBy>Koutecká Eva RNDr. Ph.D.</cp:lastModifiedBy>
  <dcterms:modified xsi:type="dcterms:W3CDTF">2017-10-31T13:52:00Z</dcterms:modified>
  <cp:revision>4</cp:revision>
  <dc:subject/>
  <dc:title>Oznámen</dc:title>
</cp:coreProperties>
</file>